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80" w:leader="none"/>
        </w:tabs>
        <w:ind w:left="5220" w:right="207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ЕНО:</w:t>
      </w:r>
    </w:p>
    <w:p>
      <w:pPr>
        <w:pStyle w:val="ConsPlusNormal"/>
        <w:widowControl/>
        <w:ind w:firstLine="5220"/>
        <w:rPr/>
      </w:pPr>
      <w:r>
        <w:rPr>
          <w:rFonts w:cs="Times New Roman" w:ascii="Times New Roman" w:hAnsi="Times New Roman"/>
          <w:b/>
          <w:sz w:val="28"/>
        </w:rPr>
        <w:t>Решением годового общего</w:t>
      </w:r>
    </w:p>
    <w:p>
      <w:pPr>
        <w:pStyle w:val="ConsPlusNormal"/>
        <w:widowControl/>
        <w:ind w:left="5220" w:right="-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я акционеров</w:t>
      </w:r>
    </w:p>
    <w:p>
      <w:pPr>
        <w:pStyle w:val="ConsPlusNormal"/>
        <w:widowControl/>
        <w:ind w:left="5220" w:right="-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АО «Сибирь - Антикор»</w:t>
      </w:r>
    </w:p>
    <w:p>
      <w:pPr>
        <w:pStyle w:val="ConsPlusNormal"/>
        <w:widowControl/>
        <w:ind w:left="5220" w:hanging="0"/>
        <w:rPr/>
      </w:pPr>
      <w:r>
        <w:rPr>
          <w:rFonts w:cs="Times New Roman" w:ascii="Times New Roman" w:hAnsi="Times New Roman"/>
          <w:b/>
          <w:sz w:val="28"/>
        </w:rPr>
        <w:t>от «08» мая 2007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визионной комиссии (Ревизор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ого акционерного об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ибирь – Антик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Настоящее Положение разработано в соответствии с Федеральным законом "Об акционерных обществах", Уставом Общества и определяет порядок деятельности Ревизионной комиссии (Ревизора)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ее собрание акционеров избирает Ревизионную комиссию или Ревизора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й состав Ревизионной комиссии определяется общим собранием акцион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Кандидатуры членов Ревизионной комиссии (Ревизора) - представителей Иркутской области - утверждаются администрацией област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 Члены Ревизионной комиссии (Ревизор), не являющиеся областными гражданскими служащими, осуществляют свои полномочия на основании договоров, заключаемых в установленном порядк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 Избрание Ревизионной комиссии (Ревизора) осуществляется простым большинством голосов от числа голосов, которыми обладают акционеры - владельцы голосующих акций, присутствующие на общем собрании акционеров. Избранным считается кандидат, набравший наибольшее количество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 Члены Ревизионной комиссии (Ревизор) могут переизбираться неограниченное число раз, если на них не распространяются ограничения, установленные законодательством и Уставом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 Ревизионная комиссия (Ревизор) избирается сроком на один год,  до проведения годового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8 Член Ревизионной комиссии (Ревизор) обязан в письменной форме уведомить Совет директоров в случае невозможности исполнения своих полномочий (назначение на иные должности в органах управления Общества, изменение места жительства, иные причины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 На время проведения проверки Ревизионной комиссии (Ревизору) за счет Общества предоставляются необходимые помещения (рабочие места), оргтехника, канцелярские принадле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ДЕЯТЕЛЬНОСТИ РЕВИЗИОННОЙ КОМИССИИ (РЕВИЗОР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Ревизионная комиссия из своего состава простым большинством голосов от общего количества (за исключением выбывших) членов Ревизионной комиссии избирает Председателя и Секре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и Секретарь могут быть переизбраны в любое время по инициативе Ревиз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Председатель созывает и проводит заседания, организует текущую работу Ревизионной комиссии, представляет мнение Ревизионной комиссии на заседаниях Совета директоров, общем собрании акционеров, подписывает заключения, акты проверок, и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Председателя, указанные функции исполняет лицо, уполномоченное Ревизион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 Секретарь ведет протоколы заседаний, организует документооборот и информационное обеспечение деятельности Ревиз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 Заседания Ревизионной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 Заседания Ревизионной комиссии считаются правомочными, если на них присутствуют не менее 50% ее членов (за исключением выбывш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 Член Ревизионной комиссии вправе требовать созыва заседания в случае выявления нарушений, требующих безотлагательного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 Акты и заключения Ревизионной комиссии утверждаются простым большинством голосов присутствующих на заседании. При равенстве голосов решающим является голос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евизионной комиссии в случае своего несогласия с решением Ревизионной комиссии, вправе потребовать зафиксировать в протоколе заседания, либо выразить письменно свое особое м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обое мнение представляется общему собранию акционеров, Совету директоров Общества, акционеру (акционерам) инициировавшим проведение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8 Пункты 2.1-2.7 не подлежат применению в случае, если контроль за финансово-хозяйственной деятельностью Общества осуществляется Ревизоро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 Ревизионная комиссия (Ревизор)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финансовой документации Общества, итогов инвентаризации имущества, сравнение указанных документов с данными первичного бухгалтер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законности заключенных от имени Общества договоров, совершаемых сделок, расчетов с контраг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соответствия ведения бухгалтерского и статистического учета существующим нормативным правовым 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правильности составления балансовых отчетов, отчетной документации для органов статистики, иных уполномоченных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предприятия и выработку рекомендаций для органов управления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своевременности и правильности платежей поставщикам продукции и услуг, платежей в бюджет, начислений и выплат дивидендов, процентов по облигациям, погашения прочи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правомочности решений, принятых Советом директоров, их соответствия Уставу Общества и решениям общих собраний акцион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функции в рамках компетенции, установленной законодательством и Уставом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 По итогам проверки финансово-хозяйственной деятельности Общества, Ревизионная комиссия (Ревизор) составляет заключение, содержа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воды о достоверности отчетов и иных документов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ю о фактах нарушения установленного порядка ведения отчетности, а также нормативных правовых актов при осуществлении финансово-хозяй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ую информацию, необходимую для всесторонней оценки деятельности Общества и органов е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 Председатель Ревизионной комиссии (Ревизор), член Ревизионной комиссии, уполномоченный надлежащим образом, вправе присутствовать на заседаниях Совета директоров, высказывать свое мнение и давать пояснения при рассмотрении вопросов, относящих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 Ревизионная комиссия (Ревизор) обязана потребовать от Совета директоров созыва внеочередного общего собрания акционеров в случае, если возникла угроза существенным интересам Общества или выявлены злоупотребления со стороны должностных лиц Об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 Ревизионная комиссия (Ревизор) не позднее, чем за двадцать дней до годового общего собрания акционеров представляет в Совет директоров заключение о результатах проверки годовой бухгалтерской отчетности и о достоверности данных, содержащихся в годовом отчете Об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установленных законодательством, срок предоставления заключения увеличивается до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 Ревизионная комиссия (Ревизор)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действовать в интересах Общества, добросовестно осуществлять свои права и  исполнять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доводить до сведения общего собрания акционеров, Совета директоров результаты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коммерческую тайну, не разглашать сведения, являющиеся конфиденциальными, доступ к которым получен при выполнении членами Ревизионной комиссии (Ревизором) возложенных на них функ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54:00Z</dcterms:created>
  <dc:creator>oma</dc:creator>
  <dc:description/>
  <cp:keywords/>
  <dc:language>en-US</dc:language>
  <cp:lastModifiedBy>Сист</cp:lastModifiedBy>
  <cp:lastPrinted>2006-08-24T12:18:00Z</cp:lastPrinted>
  <dcterms:modified xsi:type="dcterms:W3CDTF">2009-07-07T04:27:00Z</dcterms:modified>
  <cp:revision>4</cp:revision>
  <dc:subject/>
  <dc:title>УТВЕРЖДЕНО</dc:title>
</cp:coreProperties>
</file>