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80" w:leader="none"/>
        </w:tabs>
        <w:ind w:left="5220" w:right="207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О: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м годового общего</w:t>
      </w:r>
    </w:p>
    <w:p>
      <w:pPr>
        <w:pStyle w:val="ConsPlusNormal"/>
        <w:widowControl/>
        <w:ind w:left="5220"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я акционеров</w:t>
      </w:r>
    </w:p>
    <w:p>
      <w:pPr>
        <w:pStyle w:val="ConsPlusNormal"/>
        <w:widowControl/>
        <w:ind w:left="5220" w:right="-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АО «Сибирь - Антикор»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08 мая 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вете директоров 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ибирь - Антико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разработано в соответствии с Федеральным законом "Об акционерных обществах" и Уставом Обществ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пределяет порядок созыва, и проведения заседаний Совета директоров в части, не урегулированной законодательством и Уставом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 СОЗЫВА ЗАСЕДАНИЙ СОВЕТА ДИРЕКТ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 Заседания Совета директоров проводятся по мере необходимости, но не реже одного раза в квартал, за исключением случаев, когда заседания Совета директоров проводятся  по требованию лиц, определенных законодательством и Уставом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 Члены Совета директоров извещаются о предстоящем заседании не менее, чем за три рабочих дня, письмом, факсом, телефонограммой, иным способом, обеспечивающим своевременность получения из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В извещении о созыве заседания Совета директоров в обязательном порядке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, время и место проведения заседания Совета дире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естка дня заседания Совета дире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я и место, где члены Совета директоров могут ознакомиться с документами и материалами к заседанию Совета дире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ые необходимые све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 Общество, либо лицо, требующее созыва заседания Совета директоров, обязано предоставить члену Совета директоров по его просьбе копии  необходимых документов и материа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 В случае нахождения в областной собственности акций Общества, копии всех документов и материалов в срок не менее, чем за пять рабочих дней,  представляются органу исполнительной власти, уполномоченному от имени Иркутской области осуществлять права собственника и акционера Общества (далее – уполномоченный орган), для подготовки указаний по голосованию членам Совета директоров – представителям Иркут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 Член Совета директоров обязан в письменной форме уведомить Совет директоров о невозможности исполнения своих полномочий (изменение места жительства, тяжелое заболевание, прекращение договора с представителем Иркутской области, не являющимся областным гражданским служащим, увольнение с гражданской службы, иные причин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ПРОВЕДЕНИЯ ЗАСЕДАНИЙ СОВЕТА  ДИРЕКТО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Совет директоров вправе большинством голосов избрать Секретаря Совета директоров. По решению Совета директоров Секретарем может быть избран член Совета директоров, либо иное лиц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 Секретарь ведет протоколы заседаний, организует документооборот и информационное обеспечение деятельности Совета дире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По решению Совета директоров Секретарю может выплачиваться вознаграждение и (или) компенсироваться расходы, связанные с исполнением возложенных на него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норма не распространяется на Секретаря – областного гражданск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 Письменное мнение члена Совета директоров, отсутствующего на заседании Совета директоров, учитывается при определении наличия кворума и результатов голосования при условии, что мнение представлено Совету директоров до начала засед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 В случае нахождения в областной собственности акций Общества, Секретарь обязан направить протокол уполномоченному органу в срок не позднее пяти дней с даты проведения заседания Совета директ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 Письменное мнение члена Совета директоров – представителя Иркутской области, не соответствующее указаниям по голосованию, полученным от уполномоченного органа, не может учитываться при определении результат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таком случае копия письменного мнения направляется Секретарем в адрес уполномоченного органа одновременно с протоколом заседания Совета директор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 Члены Совета директоров, не согласные с решением Совета директоров, вправе выразить письменно свое особое м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мнение представляется общему собранию акционеров, Ревизионной комиссии (Ревизору) Общества в случае, если решение Совета директоров в соответствии с законодательством впоследствии подлежит утверждению (одобрению) общим собранием акционеров, либо решение связано с совершением обществом сделки (нескольких взаимосвязанных сделок), существенно влияющих на финансово-хозяйственную деятельность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6:00Z</dcterms:created>
  <dc:creator>oma</dc:creator>
  <dc:description/>
  <cp:keywords/>
  <dc:language>en-US</dc:language>
  <cp:lastModifiedBy>Сист</cp:lastModifiedBy>
  <cp:lastPrinted>2006-08-23T15:13:00Z</cp:lastPrinted>
  <dcterms:modified xsi:type="dcterms:W3CDTF">2009-07-07T04:25:00Z</dcterms:modified>
  <cp:revision>4</cp:revision>
  <dc:subject/>
  <dc:title>УТВЕРЖДЕНО</dc:title>
</cp:coreProperties>
</file>